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ějepisná soutěž, 6. kolo, 6. - 9. tříd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NTIŠEK JOSEF I. A ALŽBĚTA BAVORSKÁ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. Vyplň křížovku o Františku Josefovi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2520950" cy="140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0.5pt;mso-wrap-distance-left:7.05pt;mso-wrap-distance-right:0pt;mso-wrap-distance-top:0pt;mso-wrap-distance-bottom:0pt;margin-top:2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. Korunní princ, který spáchal sebevraždu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. Jméno Františkovy manželky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3. Kaple, kde je pohřben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. Věk, když nastoupil na trůn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5. Jeho časté oblečení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6. Jeho manželka byla jeho .................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7. Jeho třetí jméno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8. Místo, kde se vzdal trůnu jeho předchůdce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Tajenka: .......................................................</w:t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+ Napiš 3 informace o politice Františka Josefa I.</w:t>
        <w:tab/>
        <w:tab/>
        <w:tab/>
        <w:tab/>
        <w:tab/>
        <w:tab/>
        <w:tab/>
        <w:tab/>
        <w:tab/>
        <w:tab/>
        <w:tab/>
        <w:tab/>
        <w:tab/>
        <w:tab/>
        <w:tab/>
        <w:t>12 bodů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2. Vysvětli v souvislosti a Alžbětou: pilník, Sissi, cizí jazyky, vlasy, diety, „maďarské dítě“ a koně.</w:t>
        <w:tab/>
        <w:tab/>
        <w:tab/>
        <w:tab/>
        <w:tab/>
        <w:tab/>
        <w:tab/>
        <w:t>7 bodů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3. Navrhni poštovní známku na téma tohoto kola. Části známky popiš. Můžeš malovat, stříhat, lepit, tisknout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+2 body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Bonusová otázka: Co znamená „Starej Procházka“?</w:t>
        <w:tab/>
        <w:tab/>
        <w:tab/>
        <w:t>1 bod</w:t>
        <w:tab/>
        <w:tab/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0680</wp:posOffset>
            </wp:positionH>
            <wp:positionV relativeFrom="paragraph">
              <wp:posOffset>43180</wp:posOffset>
            </wp:positionV>
            <wp:extent cx="361315" cy="457200"/>
            <wp:effectExtent l="0" t="0" r="0" b="0"/>
            <wp:wrapTight wrapText="bothSides">
              <wp:wrapPolygon edited="0">
                <wp:start x="-403" y="0"/>
                <wp:lineTo x="-403" y="21242"/>
                <wp:lineTo x="21599" y="21242"/>
                <wp:lineTo x="21599" y="0"/>
                <wp:lineTo x="-4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 získání symbolu   za 6. kolo musíš nasbírat alespoň 20 bodů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Petra</dc:creator>
  <dc:description/>
  <cp:keywords/>
  <dc:language>en-US</dc:language>
  <cp:lastModifiedBy>Petra Vinařová</cp:lastModifiedBy>
  <cp:lastPrinted>2015-02-23T13:49:00Z</cp:lastPrinted>
  <dcterms:modified xsi:type="dcterms:W3CDTF">2021-03-22T08:43:00Z</dcterms:modified>
  <cp:revision>2</cp:revision>
  <dc:subject/>
  <dc:title>Dějepisná soutěž, 1</dc:title>
</cp:coreProperties>
</file>